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4399280" cy="430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2309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6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endario delle attività Anno Associativo 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IVITA’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TEMBRE 200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glio regionale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mblea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v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sta del Ciao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ovi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egno: ‘Fede,cultura,lavoro’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Aqu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iglio regionale con la Presidenza nazionale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Aqu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7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ercizi spirituali nazionali Assistenti AC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tiro spirituale di AVVENTO per giovani e adulti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u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egno nazionale educatori ACR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STA dell’ADESIONE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rocch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339.2pt;mso-wrap-distance-left:0pt;mso-wrap-distance-right:7.05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2309"/>
                        <w:gridCol w:w="2310"/>
                      </w:tblGrid>
                      <w:tr>
                        <w:trPr/>
                        <w:tc>
                          <w:tcPr>
                            <w:tcW w:w="6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endario delle attività Anno Associativo 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ITA’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EMBRE 2009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lio regionale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c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OBRE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ea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v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a del Ciao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vi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RE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gno: ‘Fede,cultura,lavoro’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qu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lio regionale con la Presidenza nazionale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qu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7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rcizi spirituali nazionali Assistenti AC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iro spirituale di AVVENTO per giovani e adulti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u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EMBRE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gno nazionale educatori ACR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A dell’ADESIONE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rocch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della P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l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lla P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l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tro nazionale </w:t>
            </w:r>
          </w:p>
          <w:p>
            <w:pPr>
              <w:pStyle w:val="Normal"/>
              <w:rPr/>
            </w:pPr>
            <w:r>
              <w:rPr/>
              <w:t>Famiglia e vi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ro spirituale di QUARESIMA per giovani e adul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E</w:t>
            </w:r>
          </w:p>
          <w:p>
            <w:pPr>
              <w:pStyle w:val="Normal"/>
              <w:rPr/>
            </w:pPr>
            <w:r>
              <w:rPr/>
              <w:t>2 MAGG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gno nazionale delle presidenze dioces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>
          <w:trHeight w:val="3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 degli incont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e M.M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region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 spirituali regiona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scuola AC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aggio Diocesa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  <w:p>
            <w:pPr>
              <w:pStyle w:val="Normal"/>
              <w:rPr/>
            </w:pPr>
            <w:r>
              <w:rPr/>
              <w:t>27-28-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 spirituali diocesa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02:00Z</dcterms:created>
  <dc:creator>Utente</dc:creator>
  <dc:description/>
  <dc:language>en-US</dc:language>
  <cp:lastModifiedBy>Utente</cp:lastModifiedBy>
  <dcterms:modified xsi:type="dcterms:W3CDTF">2009-11-08T20:25:00Z</dcterms:modified>
  <cp:revision>1</cp:revision>
  <dc:subject/>
  <dc:title>Calendario delle attività Anno Associativo 2009-2010</dc:title>
</cp:coreProperties>
</file>